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Cs w:val="24"/>
        </w:rPr>
      </w:pPr>
      <w:r>
        <w:rPr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Cs w:val="24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GENEOUS ACBM RECORDS</w:t>
      </w:r>
      <w:r>
        <w:rPr>
          <w:rFonts w:cs="Arial" w:ascii="Arial" w:hAnsi="Arial"/>
        </w:rPr>
        <w:tab/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</w:rPr>
        <w:t>School: Rosedale Elementary School</w:t>
        <w:tab/>
        <w:t xml:space="preserve">Building: Unit A (FKA D)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trHeight w:val="57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GRE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 (905), KITCHEN 908, KITCHEN STORAGE 909A, AND STORAGE ROOM 909B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 xml:space="preserve">(1) 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Y OF OFFICE 90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  MODERNIZATION 19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1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DOR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MODERNIZATION 1989</w:t>
            </w:r>
          </w:p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7)      OFFICES AND MULTI-PURPOSE ROOM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MANUFACTURER’S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1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G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TION OFFICES 900-903, 906, 907 &amp; 90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 INSTALLED DURING THE  1989 MODERNIZATION.  MANUFACTURER’S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1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TION OFFICES 900-903, 906, 907 &amp; 90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</w:t>
              <w:tab/>
              <w:t>INSTALLED DURING THE MODERNIZATION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1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ROOM 90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>School: Rosedale Elementary School</w:t>
        <w:tab/>
        <w:t xml:space="preserve">Building: Unit A (FKA D) 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</w:r>
      <w:r>
        <w:rPr/>
        <w:t>(Continued)</w:t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351"/>
        <w:gridCol w:w="810"/>
        <w:gridCol w:w="1276"/>
        <w:gridCol w:w="1604"/>
        <w:gridCol w:w="3500"/>
        <w:gridCol w:w="4296"/>
        <w:gridCol w:w="1207"/>
      </w:tblGrid>
      <w:tr>
        <w:trPr>
          <w:trHeight w:val="57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TERMINED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 (905) /KITCHEN 90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AMPLE ROS01 COLLECTED ON FEBRUARY 22, 2006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" O.D. PIPE RU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L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 WATER HEATER CLOSET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/>
            </w:pPr>
            <w:r>
              <w:rPr>
                <w:rFonts w:cs="Arial" w:ascii="Arial" w:hAnsi="Arial"/>
                <w:sz w:val="16"/>
              </w:rPr>
              <w:t>(1)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" O.D. PIPE FITTING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EACH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 WATER HEATER CLOSET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/>
            </w:pPr>
            <w:r>
              <w:rPr>
                <w:rFonts w:cs="Arial" w:ascii="Arial" w:hAnsi="Arial"/>
                <w:sz w:val="16"/>
              </w:rPr>
              <w:t>(1)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trHeight w:val="61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" COVE BA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L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DOR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Rosedale Elementary School</w:t>
        <w:tab/>
        <w:t xml:space="preserve">Building: Unit B (FKA E)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K-1, &amp; K-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Water spots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K-1, &amp; K-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MODERNIZATION  1989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MANUFACTURERS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CLASSROOMS K-1, &amp; K-2</w:t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RESTROOMS IN EACH  K-1, &amp; K-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    </w:t>
        <w:tab/>
        <w:tab/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>School: Rosedale Elementary School</w:t>
        <w:tab/>
        <w:t>Building: Unit C (FKA F) - Portable 3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 FIBERGLA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USP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CLASSROOM 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7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CLASSROOM 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Rosedale Elementary School</w:t>
        <w:tab/>
        <w:t>Building: Unit D (FKA F) - Portable 4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SUSP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CLASSROOM 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4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CLASSROOM 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  REPLACED IN 2008 PER CUSD SAMPLE 7/11/0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4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CALSSROOM 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FACTURER’S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</w:t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>School: Rosedale Elementary School</w:t>
        <w:tab/>
        <w:t>Building: Unit E - Portables 5 &amp; 5B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63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ING OF PORTABLE CLASSROOMS 5 &amp; 5A - RSP &amp; READ RECOVERY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CLASSROOMS 5 &amp; 5A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REPRESENTED SAMPLE HMS-RSD-18 WAS COLLECTED ON 3-31-8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ool: Rosedale Elementary School </w:t>
        <w:tab/>
        <w:t>Building: Unit F (FKA I)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44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6, 7, &amp; 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1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REPRESENTED SAMPLE HMS-RSD-18 WAS COLLECTED ON 3-31-88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H RESTROOMS (916 &amp; 917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REPRESENTED SAMPLE HMS-RSD-21 WAS COLLECTED ON 3-31-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6, 7, &amp; 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</w:t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>School: Rosedale Elementary School</w:t>
        <w:tab/>
        <w:t xml:space="preserve">Building: Unit G (FKA H)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9-1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2"/>
              </w:numPr>
              <w:spacing w:lineRule="exact" w:line="240"/>
              <w:ind w:left="859" w:hanging="859"/>
              <w:rPr/>
            </w:pPr>
            <w:r>
              <w:rPr>
                <w:rFonts w:cs="Helv 10pt;Courier New" w:ascii="Helv 10pt;Courier New" w:hAnsi="Helv 10pt;Courier New"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>REPRESENTED SAMPLE HMS-RSD-18 WAS COLLECTED ON 3-31-88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NOLEUM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H RESTROOMS (918 &amp; 919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REPRESENTED SAMPLE HMS-RSD-21 WAS COLLECTED ON 3-31-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8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 FIBERGLA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USP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9-1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ool: Rosedale Elementary School </w:t>
        <w:tab/>
        <w:t>Building: Unit H (FKA G)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44"/>
        <w:gridCol w:w="428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2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0 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SSROOMS 13-18 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2) Room 13, 17 &amp; 18 needs was to encapsulate t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0 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3-18 AND LIBRARY (920)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CUSD sample PSI-RS9 dated 3/22/0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0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H RESTROOMS (921 &amp; 923) AND TV/PARENT AREA (920)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 xml:space="preserve">(1)  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/PARENT AREA (920)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G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 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ARY/TV PARENT AREA (920)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 MODERNIZATION 198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MANUFACTURER’S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>School: Rosedale Elementary School</w:t>
        <w:tab/>
        <w:t xml:space="preserve">Building: Unit I (FKA B)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H RESTROOMS (924 &amp; 925) AND WORK ROOM (926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RESTROOMS COVERED WITH MELOMIN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9-23 AND WORK ROOM (926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>MANUFACTURER LETTER ON FILE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MODERNIZATION PROJECT 19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SSROOMS 19-23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REMOVED FROM WORK ROOM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 - WAL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9-2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 - CEIL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9-2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1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 BAS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9-2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 xml:space="preserve">School: Rosedale Elementary School </w:t>
        <w:tab/>
        <w:t xml:space="preserve">Building: Unit J (FKA A)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50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H RESTROOMS (928 &amp; 930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2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DIAL ROOM AND BOILER ROOM (927 &amp; 929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Helv 10pt;Courier New" w:ascii="Helv 10pt;Courier New" w:hAnsi="Helv 10pt;Courier New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Helv 10pt;Courier New" w:ascii="Helv 10pt;Courier New" w:hAnsi="Helv 10pt;Courier New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Helv 10pt;Courier New" w:ascii="Helv 10pt;Courier New" w:hAnsi="Helv 10pt;Courier New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>School: Rosedale Elementary School</w:t>
        <w:tab/>
        <w:t xml:space="preserve">Building: Unit K (FKA C) </w:t>
      </w:r>
    </w:p>
    <w:p>
      <w:pPr>
        <w:pStyle w:val="Normal"/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Helv 10pt;Courier New" w:ascii="Helv 10pt;Courier New" w:hAnsi="Helv 10pt;Courier New"/>
          <w:sz w:val="16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DIAN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ING OFFICE (FKA LOUNGE) (931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4-2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MANUFACTURERES LETTER ON FI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MODERNIZATION 19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4-2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REMOVED FROM RESOURCE ROOM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Helv 10pt;Courier New" w:hAnsi="Helv 10pt;Courier New" w:cs="Helv 10pt;Courier New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Helv 10pt;Courier New" w:hAnsi="Helv 10pt;Courier New" w:cs="Helv 10pt;Courier New"/>
                <w:sz w:val="16"/>
              </w:rPr>
            </w:pPr>
            <w:r>
              <w:rPr>
                <w:rFonts w:cs="Helv 10pt;Courier New" w:ascii="Helv 10pt;Courier New" w:hAnsi="Helv 10pt;Courier New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 - WAL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4-2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Helv 10pt;Courier New" w:hAnsi="Helv 10pt;Courier New" w:cs="Helv 10pt;Courier New"/>
                <w:sz w:val="16"/>
              </w:rPr>
            </w:pPr>
            <w:r>
              <w:rPr>
                <w:rFonts w:cs="Helv 10pt;Courier New" w:ascii="Helv 10pt;Courier New" w:hAnsi="Helv 10pt;Courier New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Helv 10pt;Courier New" w:hAnsi="Helv 10pt;Courier New" w:cs="Helv 10pt;Courier New"/>
                <w:sz w:val="16"/>
              </w:rPr>
            </w:pPr>
            <w:r>
              <w:rPr>
                <w:rFonts w:cs="Helv 10pt;Courier New" w:ascii="Helv 10pt;Courier New" w:hAnsi="Helv 10pt;Courier New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 - CEILING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4-2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Helv 10pt;Courier New" w:hAnsi="Helv 10pt;Courier New" w:cs="Helv 10pt;Courier New"/>
                <w:sz w:val="16"/>
              </w:rPr>
            </w:pPr>
            <w:r>
              <w:rPr>
                <w:rFonts w:cs="Helv 10pt;Courier New" w:ascii="Helv 10pt;Courier New" w:hAnsi="Helv 10pt;Courier New"/>
                <w:sz w:val="16"/>
              </w:rPr>
              <w:t>N</w:t>
            </w:r>
          </w:p>
        </w:tc>
      </w:tr>
      <w:tr>
        <w:trPr>
          <w:trHeight w:val="48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Helv 10pt;Courier New" w:hAnsi="Helv 10pt;Courier New" w:cs="Helv 10pt;Courier New"/>
                <w:sz w:val="16"/>
              </w:rPr>
            </w:pPr>
            <w:r>
              <w:rPr>
                <w:rFonts w:cs="Helv 10pt;Courier New" w:ascii="Helv 10pt;Courier New" w:hAnsi="Helv 10pt;Courier New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 BAS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4-2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Helv 10pt;Courier New" w:hAnsi="Helv 10pt;Courier New" w:cs="Helv 10pt;Courier New"/>
                <w:sz w:val="16"/>
              </w:rPr>
            </w:pPr>
            <w:r>
              <w:rPr>
                <w:rFonts w:cs="Helv 10pt;Courier New" w:ascii="Helv 10pt;Courier New" w:hAnsi="Helv 10pt;Courier New"/>
                <w:sz w:val="16"/>
              </w:rPr>
              <w:t>N</w:t>
            </w:r>
          </w:p>
        </w:tc>
      </w:tr>
    </w:tbl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418" w:right="446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 10pt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45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CONDITION CODE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4982" w:hanging="4982"/>
      <w:rPr/>
    </w:pPr>
    <w:r>
      <w:rPr>
        <w:rFonts w:cs="Arial" w:ascii="Arial" w:hAnsi="Arial"/>
        <w:sz w:val="20"/>
        <w:u w:val="single"/>
      </w:rPr>
      <w:t>General Condition:</w:t>
    </w:r>
    <w:r>
      <w:rPr>
        <w:rFonts w:cs="Arial" w:ascii="Arial" w:hAnsi="Arial"/>
        <w:sz w:val="20"/>
      </w:rPr>
      <w:tab/>
      <w:t>(1) Good</w:t>
      <w:tab/>
      <w:t>(2)  Damaged</w:t>
      <w:tab/>
      <w:t>(3)  Significantly Damaged (25% or more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3542" w:hanging="3542"/>
      <w:rPr/>
    </w:pPr>
    <w:r>
      <w:rPr>
        <w:rFonts w:cs="Arial" w:ascii="Arial" w:hAnsi="Arial"/>
        <w:sz w:val="20"/>
        <w:u w:val="single"/>
      </w:rPr>
      <w:t>Change in Condition:</w:t>
    </w:r>
    <w:r>
      <w:rPr>
        <w:rFonts w:cs="Arial" w:ascii="Arial" w:hAnsi="Arial"/>
        <w:sz w:val="20"/>
      </w:rPr>
      <w:tab/>
      <w:t>(4) No</w:t>
      <w:tab/>
      <w:tab/>
      <w:t>(5)  Yes (If Yes, explain under comments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8582" w:hanging="8582"/>
      <w:rPr/>
    </w:pPr>
    <w:r>
      <w:rPr>
        <w:rFonts w:cs="Arial" w:ascii="Arial" w:hAnsi="Arial"/>
        <w:sz w:val="20"/>
        <w:u w:val="single"/>
      </w:rPr>
      <w:t>Abated:</w:t>
    </w:r>
    <w:r>
      <w:rPr>
        <w:rFonts w:cs="Arial" w:ascii="Arial" w:hAnsi="Arial"/>
        <w:sz w:val="20"/>
      </w:rPr>
      <w:tab/>
      <w:tab/>
      <w:t>(6) Repaired</w:t>
      <w:tab/>
      <w:t>(7)  Removed</w:t>
      <w:tab/>
      <w:t>(8)  Encapsulated</w:t>
      <w:tab/>
      <w:t xml:space="preserve">(9)  Enclosed   </w:t>
      <w:tab/>
      <w:t>(10) Isolated &amp; Restricted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5702" w:hanging="5702"/>
      <w:rPr/>
    </w:pPr>
    <w:r>
      <w:rPr>
        <w:rFonts w:cs="Arial" w:ascii="Arial" w:hAnsi="Arial"/>
        <w:sz w:val="20"/>
        <w:u w:val="single"/>
      </w:rPr>
      <w:t>Miscellaneous:</w:t>
    </w:r>
    <w:r>
      <w:rPr>
        <w:rFonts w:cs="Arial" w:ascii="Arial" w:hAnsi="Arial"/>
        <w:sz w:val="20"/>
      </w:rPr>
      <w:tab/>
      <w:tab/>
      <w:t>(11) Inaccessible, no inspection data</w:t>
      <w:tab/>
      <w:t xml:space="preserve">    (12) Other (Explain under comments)    (13) Non-Asbestos/Not Inspected</w:t>
    </w:r>
  </w:p>
  <w:p>
    <w:pPr>
      <w:pStyle w:val="Normal"/>
      <w:tabs>
        <w:tab w:val="clear" w:pos="720"/>
        <w:tab w:val="right" w:pos="14972" w:leader="none"/>
      </w:tabs>
      <w:rPr/>
    </w:pPr>
    <w:r>
      <w:rPr>
        <w:rFonts w:cs="Arial" w:ascii="Arial" w:hAnsi="Arial"/>
        <w:b/>
        <w:sz w:val="20"/>
        <w:u w:val="single"/>
      </w:rPr>
      <w:t>CONSULT ORIGINAL AND SUPPLEMENTARY INSPECTION REPORTS FOR MATERIALS WITH TRACE AMOUNTS OF ASBESTOS</w:t>
    </w:r>
    <w:r>
      <w:rPr>
        <w:rFonts w:cs="Arial" w:ascii="Arial" w:hAnsi="Arial"/>
        <w:sz w:val="20"/>
      </w:rPr>
      <w:tab/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right" w:pos="149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45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CONDITION CODE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>
        <w:rFonts w:cs="Arial" w:ascii="Arial" w:hAnsi="Arial"/>
        <w:sz w:val="20"/>
        <w:u w:val="single"/>
      </w:rPr>
      <w:t>General Condition:</w:t>
    </w:r>
    <w:r>
      <w:rPr>
        <w:rFonts w:cs="Arial" w:ascii="Arial" w:hAnsi="Arial"/>
        <w:sz w:val="20"/>
      </w:rPr>
      <w:tab/>
      <w:t>(1) Good</w:t>
      <w:tab/>
      <w:t>(2)  Damaged</w:t>
      <w:tab/>
      <w:t>(3)  Significantly Damaged (25% or more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3542" w:hanging="3542"/>
      <w:rPr/>
    </w:pPr>
    <w:r>
      <w:rPr>
        <w:rFonts w:cs="Arial" w:ascii="Arial" w:hAnsi="Arial"/>
        <w:sz w:val="20"/>
        <w:u w:val="single"/>
      </w:rPr>
      <w:t>Change in Condition:</w:t>
    </w:r>
    <w:r>
      <w:rPr>
        <w:rFonts w:cs="Arial" w:ascii="Arial" w:hAnsi="Arial"/>
        <w:sz w:val="20"/>
      </w:rPr>
      <w:tab/>
      <w:t>(4) No</w:t>
      <w:tab/>
      <w:tab/>
      <w:t>(5)  Yes (If Yes, explain under comments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8582" w:hanging="8582"/>
      <w:rPr/>
    </w:pPr>
    <w:r>
      <w:rPr>
        <w:rFonts w:cs="Arial" w:ascii="Arial" w:hAnsi="Arial"/>
        <w:sz w:val="20"/>
        <w:u w:val="single"/>
      </w:rPr>
      <w:t>Abated:</w:t>
    </w:r>
    <w:r>
      <w:rPr>
        <w:rFonts w:cs="Arial" w:ascii="Arial" w:hAnsi="Arial"/>
        <w:sz w:val="20"/>
      </w:rPr>
      <w:tab/>
      <w:tab/>
      <w:t>(6) Repaired</w:t>
      <w:tab/>
      <w:t>(7)  Removed</w:t>
      <w:tab/>
      <w:t>(8)  Encapsulated</w:t>
      <w:tab/>
      <w:t xml:space="preserve">(9)  Enclosed   </w:t>
      <w:tab/>
      <w:t>(10) Isolated &amp; Restricted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5702" w:hanging="5702"/>
      <w:rPr/>
    </w:pPr>
    <w:r>
      <w:rPr>
        <w:rFonts w:cs="Arial" w:ascii="Arial" w:hAnsi="Arial"/>
        <w:sz w:val="20"/>
        <w:u w:val="single"/>
      </w:rPr>
      <w:t>Miscellaneous:</w:t>
    </w:r>
    <w:r>
      <w:rPr>
        <w:rFonts w:cs="Arial" w:ascii="Arial" w:hAnsi="Arial"/>
        <w:sz w:val="20"/>
      </w:rPr>
      <w:tab/>
      <w:tab/>
      <w:t>(11) Inaccessible, no inspection data</w:t>
      <w:tab/>
      <w:t xml:space="preserve">    (12) Other (Explain under comments)    (13) Non-Asbestos/Not Inspected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right" w:pos="14972" w:leader="none"/>
      </w:tabs>
      <w:rPr/>
    </w:pPr>
    <w:r>
      <w:rPr>
        <w:rFonts w:cs="Arial" w:ascii="Arial" w:hAnsi="Arial"/>
        <w:b/>
        <w:sz w:val="20"/>
        <w:u w:val="single"/>
      </w:rPr>
      <w:t>CONSULT ORIGINAL AND SUPPLEMENTARY INSPECTION REPORTS FOR MATERIALS WITH TRACE AMOUNTS OF ASBESTOS</w:t>
    </w:r>
    <w:r>
      <w:rPr>
        <w:rFonts w:cs="Arial" w:ascii="Arial" w:hAnsi="Arial"/>
        <w:sz w:val="20"/>
      </w:rPr>
      <w:tab/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right" w:pos="149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54:00Z</dcterms:created>
  <dc:creator>dgudmund</dc:creator>
  <dc:description/>
  <cp:keywords/>
  <dc:language>en-US</dc:language>
  <cp:lastModifiedBy>jkistle</cp:lastModifiedBy>
  <cp:lastPrinted>2009-10-08T13:57:00Z</cp:lastPrinted>
  <dcterms:modified xsi:type="dcterms:W3CDTF">2009-10-08T20:57:00Z</dcterms:modified>
  <cp:revision>4</cp:revision>
  <dc:subject/>
  <dc:title/>
</cp:coreProperties>
</file>